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6695</wp:posOffset>
                </wp:positionV>
                <wp:extent cx="5600700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66FF"/>
                                <w:sz w:val="28"/>
                                <w:szCs w:val="28"/>
                              </w:rPr>
                              <w:t>10-й Международный семин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3366FF"/>
                              </w:rPr>
                              <w:t>«СОВРеменнЫе ТеХнОЛОГии ЛиТЬЯ ПЛаСТмаС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</w:rPr>
                              <w:t>4-6 октября 2023 г., г., Санкт-Петербург, отель Азим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рганизацион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комитет: Центр Образовательных Программ «Профессия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анкт- Петербург, +7 812 313 54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de-DE"/>
                                </w:rPr>
                                <w:t>marketing@epcprof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  web: www.plastseminar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6.85pt;mso-wrap-distance-left:9.05pt;mso-wrap-distance-right:9.05pt;mso-wrap-distance-top:0pt;mso-wrap-distance-bottom:0pt;margin-top:-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3366FF"/>
                          <w:sz w:val="28"/>
                          <w:szCs w:val="28"/>
                        </w:rPr>
                        <w:t>10-й Международный семина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3366FF"/>
                        </w:rPr>
                        <w:t>«СОВРеменнЫе ТеХнОЛОГии ЛиТЬЯ ПЛаСТмаС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3366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</w:rPr>
                        <w:t>4-6 октября 2023 г., г., Санкт-Петербург, отель Азим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FF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рганизационный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комитет: Центр Образовательных Программ «Профессия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Санкт- Петербург, +7 812 313 54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de-DE"/>
                          </w:rPr>
                          <w:t>marketing@epcprof.ru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  web: www.plastseminar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3"/>
        <w:ind w:left="36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СЕМИНАРЕ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763"/>
        <w:gridCol w:w="3577"/>
      </w:tblGrid>
      <w:tr>
        <w:trPr>
          <w:trHeight w:val="26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ана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еральный директор                                              , действует на основании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. адрес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. адрес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овские реквизиты: Р/сч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банка</w:t>
            </w:r>
          </w:p>
        </w:tc>
      </w:tr>
      <w:tr>
        <w:trPr>
          <w:trHeight w:val="2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</w:p>
        </w:tc>
      </w:tr>
      <w:tr>
        <w:trPr>
          <w:trHeight w:val="2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/сч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К</w:t>
            </w:r>
          </w:p>
        </w:tc>
      </w:tr>
      <w:tr>
        <w:trPr>
          <w:trHeight w:val="2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2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</w:p>
        </w:tc>
      </w:tr>
      <w:tr>
        <w:trPr>
          <w:trHeight w:val="2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b/>
                <w:sz w:val="20"/>
                <w:szCs w:val="20"/>
              </w:rPr>
              <w:t>://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фера деятельности фирм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118"/>
        <w:gridCol w:w="1236"/>
        <w:gridCol w:w="2118"/>
        <w:gridCol w:w="22"/>
      </w:tblGrid>
      <w:tr>
        <w:trPr>
          <w:trHeight w:val="5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ид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5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ец.предложение – </w:t>
            </w:r>
            <w:r>
              <w:rPr>
                <w:rFonts w:cs="Arial" w:ascii="Arial" w:hAnsi="Arial"/>
              </w:rPr>
              <w:t>50 000 руб. за двоих участников от компании, при подаче заявки до 27 сентября 2023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 0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вый участник от компан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 00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торой участник от компан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ретий (и далее) участник от компани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31"/>
        <w:gridCol w:w="2652"/>
        <w:gridCol w:w="2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астников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езда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езда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Экскур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*Если вам не нужно проживание в отеле, не ставьте даты заезда и выезда. </w:t>
      </w:r>
      <w:r>
        <w:rPr>
          <w:rFonts w:cs="Arial" w:ascii="Arial" w:hAnsi="Arial"/>
          <w:b/>
          <w:color w:val="FF0000"/>
          <w:sz w:val="22"/>
          <w:highlight w:val="yellow"/>
        </w:rPr>
        <w:t>«Экскурсия» - поставьте пожалуйста предприятие – Хендай (литьё) или СтарЛайн (инструментальное производство)</w:t>
      </w:r>
      <w:r>
        <w:rPr>
          <w:rFonts w:cs="Arial" w:ascii="Arial" w:hAnsi="Arial"/>
          <w:b/>
          <w:color w:val="FF0000"/>
          <w:sz w:val="22"/>
        </w:rPr>
        <w:t>/ Экскурсии проходят одновременно и посетить обе одному участнику не получитс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РЯДОК ОПЛАТЫ УЧАСТИЯ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Настоящим обязуемся произвести оплату </w:t>
      </w:r>
      <w:r>
        <w:rPr>
          <w:rFonts w:cs="Arial" w:ascii="Arial" w:hAnsi="Arial"/>
          <w:b/>
          <w:sz w:val="22"/>
        </w:rPr>
        <w:t>в течение 5 дней с момента выставления счета;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ДКИ НА УЧАСТИЕ В ВЫСТАВКЕ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</w:rPr>
        <w:t>Мы предоставляем скидки: 10 % второму и каждому последующему участнику из одноименной компан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Просим обратить внимание, что стоимость проживания не включена в стоимость участия в семинаре!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38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20" w:after="0"/>
        <w:ind w:righ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_________________________   /_________________</w:t>
      </w:r>
    </w:p>
    <w:p>
      <w:pPr>
        <w:pStyle w:val="Normal"/>
        <w:ind w:right="-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(Ф.И.О.)</w:t>
        <w:tab/>
        <w:tab/>
        <w:tab/>
        <w:tab/>
        <w:t xml:space="preserve">  (подпись)</w:t>
      </w:r>
    </w:p>
    <w:p>
      <w:pPr>
        <w:pStyle w:val="Normal"/>
        <w:ind w:right="-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М.П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  <w:i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i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/>
      <w:i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80" w:hanging="0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epcprof.ru" TargetMode="External"/><Relationship Id="rId3" Type="http://schemas.openxmlformats.org/officeDocument/2006/relationships/hyperlink" Target="mailto:marketing@epc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8:00Z</dcterms:created>
  <dc:creator>ЦОП "Профессия"</dc:creator>
  <dc:description/>
  <cp:keywords/>
  <dc:language>en-US</dc:language>
  <cp:lastModifiedBy>Elena Berbentceva</cp:lastModifiedBy>
  <cp:lastPrinted>2008-04-08T15:16:00Z</cp:lastPrinted>
  <dcterms:modified xsi:type="dcterms:W3CDTF">2023-09-18T11:40:00Z</dcterms:modified>
  <cp:revision>16</cp:revision>
  <dc:subject/>
  <dc:title>Современные технологии литья пластмасс</dc:title>
</cp:coreProperties>
</file>