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560070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11-й Международный 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66FF"/>
                              </w:rPr>
                              <w:t>«СОВРеменнЫе ТеХнОЛОГии ЛиТЬЯ ПЛаСТм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 xml:space="preserve">9-11 октября 2024 г., г., Каз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отель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ato" w:ascii="Lato" w:hAnsi="Lato"/>
                                  <w:b/>
                                  <w:bCs/>
                                  <w:color w:val="3399CC"/>
                                  <w:sz w:val="23"/>
                                  <w:szCs w:val="23"/>
                                </w:rPr>
                                <w:t>Korston Tower 4*</w:t>
                              </w:r>
                            </w:hyperlink>
                            <w:r>
                              <w:rPr>
                                <w:rFonts w:cs="Lato" w:ascii="Lato" w:hAnsi="Lato"/>
                                <w:color w:val="0F3E3D"/>
                                <w:sz w:val="23"/>
                                <w:szCs w:val="23"/>
                                <w:shd w:fill="FFFFFF" w:val="clear"/>
                              </w:rPr>
                              <w:t> ул. Николая Ершова, 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он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комитет: Центр Образовательных Программ «Професс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анкт- Петербург, +7 812 313 54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de-DE"/>
                                </w:rPr>
                                <w:t>marketing@epcprof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  web: www.plastsemina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7.35pt;mso-wrap-distance-left:9.05pt;mso-wrap-distance-right:9.05pt;mso-wrap-distance-top:0pt;mso-wrap-distance-bottom:0pt;margin-top:-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66FF"/>
                          <w:sz w:val="28"/>
                          <w:szCs w:val="28"/>
                        </w:rPr>
                        <w:t>11-й Международный 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66FF"/>
                        </w:rPr>
                        <w:t>«СОВРеменнЫе ТеХнОЛОГии ЛиТЬЯ ПЛаСТм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 xml:space="preserve">9-11 октября 2024 г., г., Каз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</w:rPr>
                        <w:t>отель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Lato" w:ascii="Lato" w:hAnsi="Lato"/>
                            <w:b/>
                            <w:bCs/>
                            <w:color w:val="3399CC"/>
                            <w:sz w:val="23"/>
                            <w:szCs w:val="23"/>
                          </w:rPr>
                          <w:t>Korston Tower 4*</w:t>
                        </w:r>
                      </w:hyperlink>
                      <w:r>
                        <w:rPr>
                          <w:rFonts w:cs="Lato" w:ascii="Lato" w:hAnsi="Lato"/>
                          <w:color w:val="0F3E3D"/>
                          <w:sz w:val="23"/>
                          <w:szCs w:val="23"/>
                          <w:shd w:fill="FFFFFF" w:val="clear"/>
                        </w:rPr>
                        <w:t> ул. Николая Ершова, 1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рганизацион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комитет: Центр Образовательных Программ «Професс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анкт- Петербург, +7 812 313 54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de-DE"/>
                          </w:rPr>
                          <w:t>marketing@epcprof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  web: www.plastsemina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3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СЕМИНАРЕ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763"/>
        <w:gridCol w:w="3577"/>
      </w:tblGrid>
      <w:tr>
        <w:trPr>
          <w:trHeight w:val="2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                                             , действует на основании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. адрес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: Р/сч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банка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0"/>
                <w:szCs w:val="20"/>
              </w:rPr>
              <w:t>://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деятельности фир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118"/>
        <w:gridCol w:w="1236"/>
        <w:gridCol w:w="2118"/>
        <w:gridCol w:w="22"/>
      </w:tblGrid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.предложение – </w:t>
            </w:r>
            <w:r>
              <w:rPr>
                <w:rFonts w:cs="Arial" w:ascii="Arial" w:hAnsi="Arial"/>
              </w:rPr>
              <w:t>64 000 руб. за двоих участников от компании, при подаче заявки до 10 сентября 2024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 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ый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 0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торой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тий (и далее)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РЯДОК ОПЛАТЫ УЧАСТИЯ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Настоящим обязуемся произвести оплату </w:t>
      </w:r>
      <w:r>
        <w:rPr>
          <w:rFonts w:cs="Arial" w:ascii="Arial" w:hAnsi="Arial"/>
          <w:b/>
          <w:sz w:val="22"/>
        </w:rPr>
        <w:t>в течение 5 дней с момента выставления счета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СКИДКИ НА УЧАСТИЕ В ВЫСТАВКЕ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</w:rPr>
        <w:t>Мы предоставляем скидки: 10 % второму и каждому последующему участнику из одноименной компан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 w:val="22"/>
        </w:rPr>
        <w:t>Просим обратить внимание, что стоимость проживания не включена в стоимость участия в семинаре!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38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</w:rPr>
        <w:t>Руководитель _________________________   /_________________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(Ф.И.О.)</w:t>
        <w:tab/>
        <w:tab/>
        <w:tab/>
        <w:tab/>
        <w:t xml:space="preserve">  (подпись)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ato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i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  <w:i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8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ston.ru/" TargetMode="External"/><Relationship Id="rId3" Type="http://schemas.openxmlformats.org/officeDocument/2006/relationships/hyperlink" Target="mailto:marketing@epcprof.ru" TargetMode="External"/><Relationship Id="rId4" Type="http://schemas.openxmlformats.org/officeDocument/2006/relationships/hyperlink" Target="https://korston.ru/" TargetMode="External"/><Relationship Id="rId5" Type="http://schemas.openxmlformats.org/officeDocument/2006/relationships/hyperlink" Target="mailto:marketing@epc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8:00Z</dcterms:created>
  <dc:creator>ЦОП "Профессия"</dc:creator>
  <dc:description/>
  <cp:keywords/>
  <dc:language>en-US</dc:language>
  <cp:lastModifiedBy>Marketing</cp:lastModifiedBy>
  <cp:lastPrinted>2008-04-08T15:16:00Z</cp:lastPrinted>
  <dcterms:modified xsi:type="dcterms:W3CDTF">2024-08-27T10:29:00Z</dcterms:modified>
  <cp:revision>17</cp:revision>
  <dc:subject/>
  <dc:title>Современные технологии литья пластмасс</dc:title>
</cp:coreProperties>
</file>